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dditional File 2: List of partial proteins that have been merged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552"/>
        <w:gridCol w:w="2268"/>
        <w:gridCol w:w="1701"/>
      </w:tblGrid>
      <w:tr>
        <w:trPr/>
        <w:tc>
          <w:tcPr>
            <w:tcW w:w="3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ged Protein</w:t>
            </w:r>
          </w:p>
        </w:tc>
        <w:tc>
          <w:tcPr>
            <w:tcW w:w="26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al 1</w:t>
            </w:r>
          </w:p>
        </w:tc>
        <w:tc>
          <w:tcPr>
            <w:tcW w:w="25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al 2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al 3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al 4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. albicans WO-1</w:t>
            </w:r>
          </w:p>
        </w:tc>
        <w:tc>
          <w:tcPr>
            <w:tcW w:w="269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021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02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02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036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03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03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036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03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03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064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06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06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065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06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06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066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06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06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070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07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07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077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07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07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093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09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09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114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11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11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WG_01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WG_0113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127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12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12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139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13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13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151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15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15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152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15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15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182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18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18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200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202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20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215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21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21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WG_021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248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24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24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250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25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25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272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27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27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WG_027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298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29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2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323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32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32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328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32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32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331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33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33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343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34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34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351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35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35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368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36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36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WG_036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377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37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37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398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39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3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450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45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45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461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46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46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477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47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47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496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49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4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496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49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4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544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54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54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561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5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56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578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57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57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593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59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5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283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28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28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WG_028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408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40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40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AWG_040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AWG_0544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AWG_054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AWG_054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C. tropicali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005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00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00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TRG_000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018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01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01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021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02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02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023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02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02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046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04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04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047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04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04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084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08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08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05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0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0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TRG_010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47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4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4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47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4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4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47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4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4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49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4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4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51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5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5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59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5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5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69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6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6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70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7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7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85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8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8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191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19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19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208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20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20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214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21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21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218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21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21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219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21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21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219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21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21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249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24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24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279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27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27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50" w:firstLine="250"/>
              <w:rPr/>
            </w:pPr>
            <w:r>
              <w:rPr/>
              <w:t>CTRG_027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TRG_0279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285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28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28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06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0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0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21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2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2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21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2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2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28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2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2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32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3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3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36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3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3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51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5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73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7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7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77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7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7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385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38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38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418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41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41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421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42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42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423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42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42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436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436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43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445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44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44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452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45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45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453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45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45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458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45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45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467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46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46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02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02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02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08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0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0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21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2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2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37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3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3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55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5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5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63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6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6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64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6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6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68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6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6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594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59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5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TRG_0615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TRG_061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TRG_061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. parapsilos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1145* / CPAG_0016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1145/CPAG_001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1966/CPAG_000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2838* /CPAG_0066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2838/CPAG_006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11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1300* /CPAG_0236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1300/CPAG_023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3359/CPAG_008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1568* /CPAG_0306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1568/CPAG_030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42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1569* /CPAG_018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1569/CPAG_018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4740/CPAG_026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4089* /CPAG_055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4089/CPAG_055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4088/CPAG_055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456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45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48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4632* /CPAG_0325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4632/CPAG_032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4631/CPAG_032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4926* /CPAG_0494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4926/CPAG_049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4925/CPAG_049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5089* /CPAG_0290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5089/CPAG_029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50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5512* /CPAG_0067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5512/CPAG_006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55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4001* /CPAG_0448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40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51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5166* /CPAG_0275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51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23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par488* /CPAG_0021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par4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par43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. elongispor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00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02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02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0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04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0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0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05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0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0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28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2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2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30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2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32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3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3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61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6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61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6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6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66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6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6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ELG_006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70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7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7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9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9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10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1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1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38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3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3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38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3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3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42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4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4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44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4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4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49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4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4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59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5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5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74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7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7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84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8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8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85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8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8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88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8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8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ELG_01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94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9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196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196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ELG_019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G_0196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34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3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3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48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4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4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65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6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6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66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6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6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66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6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6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81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8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8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84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8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8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85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8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8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89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8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8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02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0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04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0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0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08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0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0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09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0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0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17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1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1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37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3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3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45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4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4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50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5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5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75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7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7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85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8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8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89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8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8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06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0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0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14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1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1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16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1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1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ELG_041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G_0415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17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1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1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18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1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1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32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3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3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32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3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3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35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3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3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37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3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3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ELG_043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G_0437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51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5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5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54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5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5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61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6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6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77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7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7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83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8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8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83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8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8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90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9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9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91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9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9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91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9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9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92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9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9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99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9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502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5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5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507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50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50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509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50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50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515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5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51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541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54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54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549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54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54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557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55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55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218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21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21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ELG_021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G_0218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65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6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6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ELG_036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345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34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34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77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7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7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558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55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55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40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4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4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480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48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4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ELG_0074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LG_007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LELG_007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. hanseni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DEHA0C18546g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HA0C18546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EHA0C18535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DEHA0E02046g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HA0E02046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EHA0E02024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DEHA0F09361g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HA0F09361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EHA0F09350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DEHA0G16390g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HA0G16390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EHA0G16368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DEHA0D18854g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HA0D18854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EHA0D18876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DEHA0C18579g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HA0C18568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EHA0C18579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. stipit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ICST_1938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ICST_193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ICST_601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ICST_3924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ICST_392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ICST_282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ICST_4818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ICST_481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ICST_366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ICST_4975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ICST_497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ICST_369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ICST_6760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ICST_676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ICST_178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ICST_6790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ICST_679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ICST_679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. guillermondi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09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0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0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27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2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2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42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4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4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45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4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4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51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5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5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58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5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5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63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6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6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GUG_006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68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6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6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78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7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7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84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8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8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88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8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8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96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9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00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0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10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1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1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13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1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1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GUG_011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23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2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2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24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2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2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25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2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2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46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4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4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47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4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4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58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5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5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GUG_015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66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6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6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71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7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7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76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7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7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77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7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7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89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8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8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04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0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0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07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0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0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18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1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1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24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2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2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25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2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2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39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3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3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45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4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GUG_024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45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4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4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63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6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6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84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8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8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288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28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8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00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29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GUG_02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03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0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0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GUG_03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10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1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1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GUG_03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25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2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2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67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6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6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68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6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6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74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7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7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86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8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8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87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8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8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91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9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9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425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42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42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433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43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43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441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44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44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445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44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44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493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49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4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496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49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4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507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50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50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526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52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52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555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55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55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558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55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55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GUG_055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560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56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56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573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57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57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448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44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44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448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44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44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75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7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7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23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2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2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176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17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17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367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36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36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GUG_0070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GUG_007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GUG_007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GUG_007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GUG_0070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. lusitania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019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01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01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029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02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02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030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03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03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039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03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03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066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06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06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066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06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06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093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09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09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097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09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0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098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09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09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02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0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0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12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1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1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15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1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1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18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1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1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22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2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2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29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2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2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22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2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2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42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4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4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47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4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4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49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4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4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58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5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5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65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6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6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71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7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7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73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7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7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LUG_01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225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22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22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246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24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24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253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25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25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255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25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25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258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25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25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279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27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27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LUG_027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LUG_0279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283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28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28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33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3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3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06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0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0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LUG_030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14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1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1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18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1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1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18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1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1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40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4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4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6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6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6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80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8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8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82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8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8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86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8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94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9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9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LUG_03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97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LUG_039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191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1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1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52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5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5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57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5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5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57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5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5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58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5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5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58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5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5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637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6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6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702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7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7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73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7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7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779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7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7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833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8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8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497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49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4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506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50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50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5076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50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50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5208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52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52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564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56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56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589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58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58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3630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36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36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004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0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LUG_01025*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CLUG_01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CLUG_01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LUG_01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CLUG_04611*</w:t>
            </w:r>
          </w:p>
        </w:tc>
        <w:tc>
          <w:tcPr>
            <w:tcW w:w="2693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CLUG_04612</w:t>
            </w:r>
          </w:p>
        </w:tc>
        <w:tc>
          <w:tcPr>
            <w:tcW w:w="255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CLUG_04611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CLUG_04610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CLUG_046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36:00Z</dcterms:created>
  <dc:creator>David Fitzpatrick User</dc:creator>
  <dc:description/>
  <cp:keywords/>
  <dc:language>en-US</dc:language>
  <cp:lastModifiedBy>David Fitzpatrick User</cp:lastModifiedBy>
  <dcterms:modified xsi:type="dcterms:W3CDTF">2010-04-29T08:28:00Z</dcterms:modified>
  <cp:revision>30</cp:revision>
  <dc:subject/>
  <dc:title>Merged Gene</dc:title>
</cp:coreProperties>
</file>